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921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a921c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21c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21c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921c4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21c4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21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21c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ПАО "БАНК УРАЛСИБ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7:00Z</dcterms:created>
  <dc:creator>Uralsib User</dc:creator>
  <dc:description/>
  <dc:language>en-US</dc:language>
  <cp:lastModifiedBy>Андреев Иван Викторович</cp:lastModifiedBy>
  <dcterms:modified xsi:type="dcterms:W3CDTF">2018-01-2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