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регистраторов и депозитариев, в том числе иностранных, в которых ПАО «БАНК УРАЛСИБ» открыты лицевые счета (счета депо) номинального держател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134"/>
        <w:gridCol w:w="3119"/>
        <w:gridCol w:w="2976"/>
      </w:tblGrid>
      <w:tr>
        <w:trPr>
          <w:trHeight w:val="465" w:hRule="atLeast"/>
        </w:trPr>
        <w:tc>
          <w:tcPr>
            <w:tcW w:w="1485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ОСТРАННЫЕ ОРГАНИЗАЦИИ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6"/>
              <w:spacing w:lineRule="atLeast" w:line="288" w:before="0" w:after="0"/>
              <w:ind w:firstLine="285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72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или аналог (при наличии)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uroclear Bank S.A.</w:t>
            </w:r>
          </w:p>
        </w:tc>
        <w:tc>
          <w:tcPr>
            <w:tcW w:w="72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BE 0429.875.591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LEARSTREAM BANK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.A.</w:t>
            </w:r>
          </w:p>
        </w:tc>
        <w:tc>
          <w:tcPr>
            <w:tcW w:w="72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1485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СИЙСКИЕ ОРГАНИЗАЦИИ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лное фирменное наименование 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кращенное фирменное наименование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О АО НРД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39132563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0216531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Независимая регистраторская компания Р.О.С.Т.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НРК-Р.О.С.Т.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39216757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26030449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Регистратор «Гарант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гистратор «ГАРАНТ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7746173296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03802628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Новый регистратор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Новый регистратор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37719000384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1926335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Реестр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Реестр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00047275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04028206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Сервис-Реестр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ервис-Реестр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01354055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605006147</w:t>
            </w:r>
          </w:p>
        </w:tc>
      </w:tr>
      <w:tr>
        <w:trPr>
          <w:trHeight w:val="683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Специализированный регистратор-Держатель реестра акционеров газовой промышленности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ДРАГА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37739162240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0401196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Регистраторское общество «СТАТУС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ТАТУС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00003924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07179242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Реестр-РН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естр-РН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00172818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0539730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РТ-Регистратор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РТ-Регистратор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03189790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07175878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бличное акционерное общество «СПБ Банк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«СПБ Банк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37700041323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83100003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Специализированный депозитарий «ИНФИНИТУМ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 «Специализированный депозитарий «ИНФИНИТУМ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39039283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0538006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ВТБ Регистратор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ВТБ Регистратор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05469744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083568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Сургутинвестнефть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ургутинвестнефть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00588246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03906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Профессиональный регистрационный центр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ПРЦ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02254574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01022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онерное общество «Агентство «Региональный независимый регистратор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Агентство «РНР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00964527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03900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ПАРТНЕР»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АРТНЕР»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528009712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218586</w:t>
            </w:r>
          </w:p>
        </w:tc>
      </w:tr>
    </w:tbl>
    <w:p>
      <w:pPr>
        <w:pStyle w:val="Normal"/>
        <w:autoSpaceDE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7:00Z</dcterms:created>
  <dc:creator>Шершакова Елена Николаевна</dc:creator>
  <dc:description/>
  <cp:keywords/>
  <dc:language>en-US</dc:language>
  <cp:lastModifiedBy>Панина Ирина Игоревна</cp:lastModifiedBy>
  <cp:lastPrinted>2016-11-07T15:45:00Z</cp:lastPrinted>
  <dcterms:modified xsi:type="dcterms:W3CDTF">2025-03-07T10:17:00Z</dcterms:modified>
  <cp:revision>2</cp:revision>
  <dc:subject/>
  <dc:title>Перечень регистраторов и депозитариев, в том числе иностранных, в которых депозитарию ПАО «БАНК УРАЛСИБ» открыты лицевые счета (счета депо) номинального держателя</dc:title>
</cp:coreProperties>
</file>